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096"/>
        <w:gridCol w:w="3654"/>
      </w:tblGrid>
      <w:tr>
        <w:trPr>
          <w:trHeight w:val="465" w:hRule="atLeast"/>
        </w:trPr>
        <w:tc>
          <w:tcPr>
            <w:tcW w:w="4248" w:type="dxa"/>
            <w:tcBorders>
              <w:bottom w:val="single" w:sz="4" w:space="0" w:color="000000"/>
            </w:tcBorders>
            <w:vAlign w:val="center"/>
          </w:tcPr>
          <w:p>
            <w:pPr>
              <w:pStyle w:val="CommentTex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 Facility Information: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 xml:space="preserve">Date 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* required</w:t>
            </w:r>
            <w:bookmarkStart w:id="0" w:name="Text133"/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CommentTex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  <w:bookmarkEnd w:id="0"/>
          </w:p>
        </w:tc>
      </w:tr>
      <w:tr>
        <w:trPr>
          <w:trHeight w:val="46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pacing w:before="20" w:after="0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 xml:space="preserve">facility 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* required</w:t>
            </w:r>
          </w:p>
          <w:p>
            <w:pPr>
              <w:pStyle w:val="CommentText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fldChar w:fldCharType="begin">
                <w:ffData>
                  <w:name w:val="__Fieldmark__1_1023683424"/>
                  <w:enabled/>
                  <w:ddList>
                    <w:result w:val="0"/>
                    <w:listEntry w:val="Select"/>
                    <w:listEntry w:val="Stafford Creek Correction Center/Local Funds"/>
                    <w:listEntry w:val="Mission Creek Correction Center/Local Funds"/>
                    <w:listEntry w:val="Washington Correction Center/Local Funds"/>
                    <w:listEntry w:val="Washington State Penitentiary/Local Funds"/>
                    <w:listEntry w:val="McNeil Island Correction Center/Local Funds"/>
                    <w:listEntry w:val="Cedar Creeek Correction Center/Local Funds"/>
                    <w:listEntry w:val="Washington Correction Center Women/Local Funds"/>
                    <w:listEntry w:val="Olympic Correction Center/Local Funds"/>
                    <w:listEntry w:val="Monroe Correction Center/Local Funds"/>
                    <w:listEntry w:val="Clallam Bay Correction Center/Local Funds"/>
                    <w:listEntry w:val="Larch Correction Center/Local Funds"/>
                    <w:listEntry w:val="Airway Heights Correction Center/Local Funds"/>
                    <w:listEntry w:val="Coyote Ridge Correction Center/Local Funds"/>
                  </w:ddList>
                </w:ffData>
              </w:fldChar>
            </w:r>
            <w:r>
              <w:rPr>
                <w:smallCaps/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mallCaps/>
                <w:sz w:val="18"/>
                <w:szCs w:val="18"/>
                <w:rFonts w:cs="Arial" w:ascii="Arial" w:hAnsi="Arial"/>
              </w:rPr>
              <w:fldChar w:fldCharType="separate"/>
            </w:r>
            <w:bookmarkStart w:id="1" w:name="__Fieldmark__1_1023683424"/>
            <w:bookmarkStart w:id="2" w:name="__Fieldmark__1_1023683424"/>
            <w:bookmarkEnd w:id="2"/>
            <w:r/>
            <w:r>
              <w:rPr>
                <w:smallCaps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Customer ID</w:t>
            </w:r>
          </w:p>
          <w:p>
            <w:pPr>
              <w:pStyle w:val="CommentText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fldChar w:fldCharType="begin">
                <w:ffData>
                  <w:name w:val="__Fieldmark__2_1023683424"/>
                  <w:enabled/>
                  <w:ddList>
                    <w:result w:val="0"/>
                    <w:listEntry w:val="Select"/>
                    <w:listEntry w:val="310AS-1"/>
                    <w:listEntry w:val="310AT-1"/>
                    <w:listEntry w:val="310B-1"/>
                    <w:listEntry w:val="310E-1"/>
                    <w:listEntry w:val="310F-1"/>
                    <w:listEntry w:val="310G-1"/>
                    <w:listEntry w:val="310H-1"/>
                    <w:listEntry w:val="310L-1"/>
                    <w:listEntry w:val="310MCC-1"/>
                    <w:listEntry w:val="310S-1"/>
                    <w:listEntry w:val="310W-1"/>
                    <w:listEntry w:val="310X-1"/>
                    <w:listEntry w:val="310Z-1"/>
                  </w:ddList>
                </w:ffData>
              </w:fldChar>
            </w:r>
            <w:r>
              <w:rPr>
                <w:smallCaps/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mallCaps/>
                <w:sz w:val="18"/>
                <w:szCs w:val="18"/>
                <w:rFonts w:cs="Arial" w:ascii="Arial" w:hAnsi="Arial"/>
              </w:rPr>
              <w:fldChar w:fldCharType="separate"/>
            </w:r>
            <w:bookmarkStart w:id="3" w:name="__Fieldmark__2_1023683424"/>
            <w:bookmarkStart w:id="4" w:name="__Fieldmark__2_1023683424"/>
            <w:bookmarkEnd w:id="4"/>
            <w:r/>
            <w:r>
              <w:rPr>
                <w:smallCaps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 xml:space="preserve">PO  number 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* required for store use</w:t>
            </w:r>
          </w:p>
          <w:p>
            <w:pPr>
              <w:pStyle w:val="CommentTex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 xml:space="preserve">Contact (Name) 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* required</w:t>
            </w:r>
          </w:p>
          <w:p>
            <w:pPr>
              <w:pStyle w:val="CommentText"/>
              <w:spacing w:before="20" w:after="0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 xml:space="preserve">Phone 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* required</w:t>
            </w:r>
          </w:p>
          <w:p>
            <w:pPr>
              <w:pStyle w:val="CommentTex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Address</w:t>
            </w:r>
          </w:p>
          <w:p>
            <w:pPr>
              <w:pStyle w:val="CommentText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pacing w:before="20" w:after="0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Fax</w:t>
            </w:r>
          </w:p>
          <w:p>
            <w:pPr>
              <w:pStyle w:val="CommentText"/>
              <w:spacing w:before="20" w:after="0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sz w:val="18"/>
                <w:szCs w:val="18"/>
              </w:rPr>
            </w:r>
            <w:r>
              <w:rPr>
                <w:smallCaps/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mallCaps/>
                <w:sz w:val="18"/>
                <w:szCs w:val="18"/>
              </w:rPr>
              <w:t>     </w:t>
            </w:r>
            <w:r/>
            <w:r>
              <w:rPr>
                <w:smallCaps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City</w:t>
            </w:r>
          </w:p>
          <w:p>
            <w:pPr>
              <w:pStyle w:val="CommentTex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pacing w:before="20" w:after="0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State</w:t>
            </w:r>
          </w:p>
          <w:p>
            <w:pPr>
              <w:pStyle w:val="CommentTex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pacing w:before="20" w:after="0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Zip</w:t>
            </w:r>
          </w:p>
          <w:p>
            <w:pPr>
              <w:pStyle w:val="CommentText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CommentTex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mmentText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ote: All orders for Offender Stores are by the dozen (Cost: $48).</w:t>
      </w:r>
    </w:p>
    <w:p>
      <w:pPr>
        <w:pStyle w:val="CommentText"/>
        <w:numPr>
          <w:ilvl w:val="0"/>
          <w:numId w:val="0"/>
        </w:numPr>
        <w:outlineLvl w:val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Comment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4"/>
        <w:gridCol w:w="3706"/>
        <w:gridCol w:w="3060"/>
        <w:gridCol w:w="2970"/>
        <w:gridCol w:w="720"/>
      </w:tblGrid>
      <w:tr>
        <w:trPr>
          <w:trHeight w:val="343" w:hRule="atLeast"/>
        </w:trPr>
        <w:tc>
          <w:tcPr>
            <w:tcW w:w="468" w:type="dxa"/>
            <w:tcBorders>
              <w:top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973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CommentText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Fram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CommentText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Qty</w:t>
            </w:r>
          </w:p>
        </w:tc>
      </w:tr>
      <w:tr>
        <w:trPr>
          <w:trHeight w:val="343" w:hRule="atLeast"/>
        </w:trPr>
        <w:tc>
          <w:tcPr>
            <w:tcW w:w="5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CommentText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11_1023683424"/>
                  <w:enabled/>
                  <w:ddList>
                    <w:result w:val="0"/>
                    <w:listEntry w:val="SELECT"/>
                    <w:listEntry w:val="9796150 Model 9796 Reading Glasses, +1.50D"/>
                    <w:listEntry w:val="9796200 Model 9796 Reading Glasses, +2.00D"/>
                    <w:listEntry w:val="9796250 Model 9796 Reading Glasses, +2.50D"/>
                    <w:listEntry w:val="9796300 Model 9796 Reading Glasses, +3.00D"/>
                    <w:listEntry w:val="Reading Charts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" w:name="__Fieldmark__11_1023683424"/>
            <w:bookmarkStart w:id="6" w:name="__Fieldmark__11_1023683424"/>
            <w:bookmarkEnd w:id="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3" w:hRule="atLeast"/>
        </w:trPr>
        <w:tc>
          <w:tcPr>
            <w:tcW w:w="5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CommentText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13_1023683424"/>
                  <w:enabled/>
                  <w:ddList>
                    <w:result w:val="0"/>
                    <w:listEntry w:val="SELECT"/>
                    <w:listEntry w:val="9796150 Model 9796 Reading Glasses, +1.50D"/>
                    <w:listEntry w:val="9796200 Model 9796 Reading Glasses, +2.00D"/>
                    <w:listEntry w:val="9796250 Model 9796 Reading Glasses, +2.50D"/>
                    <w:listEntry w:val="9796300 Model 9796 Reading Glasses, +3.00D"/>
                    <w:listEntry w:val="Reading Charts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" w:name="__Fieldmark__13_1023683424"/>
            <w:bookmarkStart w:id="8" w:name="__Fieldmark__13_1023683424"/>
            <w:bookmarkEnd w:id="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 Math" w:hAnsi="Cambria Math" w:cs="Cambria Math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3" w:hRule="atLeast"/>
        </w:trPr>
        <w:tc>
          <w:tcPr>
            <w:tcW w:w="5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CommentText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15_1023683424"/>
                  <w:enabled/>
                  <w:ddList>
                    <w:result w:val="0"/>
                    <w:listEntry w:val="SELECT"/>
                    <w:listEntry w:val="9796150 Model 9796 Reading Glasses, +1.50D"/>
                    <w:listEntry w:val="9796200 Model 9796 Reading Glasses, +2.00D"/>
                    <w:listEntry w:val="9796250 Model 9796 Reading Glasses, +2.50D"/>
                    <w:listEntry w:val="9796300 Model 9796 Reading Glasses, +3.00D"/>
                    <w:listEntry w:val="Reading Charts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" w:name="__Fieldmark__15_1023683424"/>
            <w:bookmarkStart w:id="10" w:name="__Fieldmark__15_1023683424"/>
            <w:bookmarkEnd w:id="1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 Math" w:hAnsi="Cambria Math" w:cs="Cambria Math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3" w:hRule="atLeast"/>
        </w:trPr>
        <w:tc>
          <w:tcPr>
            <w:tcW w:w="5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CommentText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17_1023683424"/>
                  <w:enabled/>
                  <w:ddList>
                    <w:result w:val="0"/>
                    <w:listEntry w:val="SELECT"/>
                    <w:listEntry w:val="9796150 Model 9796 Reading Glasses, +1.50D"/>
                    <w:listEntry w:val="9796200 Model 9796 Reading Glasses, +2.00D"/>
                    <w:listEntry w:val="9796250 Model 9796 Reading Glasses, +2.50D"/>
                    <w:listEntry w:val="9796300 Model 9796 Reading Glasses, +3.00D"/>
                    <w:listEntry w:val="Reading Charts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" w:name="__Fieldmark__17_1023683424"/>
            <w:bookmarkStart w:id="12" w:name="__Fieldmark__17_1023683424"/>
            <w:bookmarkEnd w:id="1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 Math" w:hAnsi="Cambria Math" w:cs="Cambria Math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3" w:hRule="atLeast"/>
        </w:trPr>
        <w:tc>
          <w:tcPr>
            <w:tcW w:w="5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CommentText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19_1023683424"/>
                  <w:enabled/>
                  <w:ddList>
                    <w:result w:val="0"/>
                    <w:listEntry w:val="SELECT"/>
                    <w:listEntry w:val="9796150 Model 9796 Reading Glasses, +1.50D"/>
                    <w:listEntry w:val="9796200 Model 9796 Reading Glasses, +2.00D"/>
                    <w:listEntry w:val="9796250 Model 9796 Reading Glasses, +2.50D"/>
                    <w:listEntry w:val="9796300 Model 9796 Reading Glasses, +3.00D"/>
                    <w:listEntry w:val="Reading Charts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" w:name="__Fieldmark__19_1023683424"/>
            <w:bookmarkStart w:id="14" w:name="__Fieldmark__19_1023683424"/>
            <w:bookmarkEnd w:id="1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 Math" w:hAnsi="Cambria Math" w:cs="Cambria Math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3" w:hRule="atLeast"/>
        </w:trPr>
        <w:tc>
          <w:tcPr>
            <w:tcW w:w="5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CommentText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21_1023683424"/>
                  <w:enabled/>
                  <w:ddList>
                    <w:result w:val="0"/>
                    <w:listEntry w:val="SELECT"/>
                    <w:listEntry w:val="9796150 Model 9796 Reading Glasses, +1.50D"/>
                    <w:listEntry w:val="9796200 Model 9796 Reading Glasses, +2.00D"/>
                    <w:listEntry w:val="9796250 Model 9796 Reading Glasses, +2.50D"/>
                    <w:listEntry w:val="9796300 Model 9796 Reading Glasses, +3.00D"/>
                    <w:listEntry w:val="Reading Charts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" w:name="__Fieldmark__21_1023683424"/>
            <w:bookmarkStart w:id="16" w:name="__Fieldmark__21_1023683424"/>
            <w:bookmarkEnd w:id="1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 Math" w:hAnsi="Cambria Math" w:cs="Cambria Math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3" w:hRule="atLeast"/>
        </w:trPr>
        <w:tc>
          <w:tcPr>
            <w:tcW w:w="5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CommentText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23_1023683424"/>
                  <w:enabled/>
                  <w:ddList>
                    <w:result w:val="0"/>
                    <w:listEntry w:val="SELECT"/>
                    <w:listEntry w:val="9796150 Model 9796 Reading Glasses, +1.50D"/>
                    <w:listEntry w:val="9796200 Model 9796 Reading Glasses, +2.00D"/>
                    <w:listEntry w:val="9796250 Model 9796 Reading Glasses, +2.50D"/>
                    <w:listEntry w:val="9796300 Model 9796 Reading Glasses, +3.00D"/>
                    <w:listEntry w:val="Reading Charts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" w:name="__Fieldmark__23_1023683424"/>
            <w:bookmarkStart w:id="18" w:name="__Fieldmark__23_1023683424"/>
            <w:bookmarkEnd w:id="1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 Math" w:hAnsi="Cambria Math" w:cs="Cambria Math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3" w:hRule="atLeast"/>
        </w:trPr>
        <w:tc>
          <w:tcPr>
            <w:tcW w:w="5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CommentText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25_1023683424"/>
                  <w:enabled/>
                  <w:ddList>
                    <w:result w:val="0"/>
                    <w:listEntry w:val="SELECT"/>
                    <w:listEntry w:val="9796150 Model 9796 Reading Glasses, +1.50D"/>
                    <w:listEntry w:val="9796200 Model 9796 Reading Glasses, +2.00D"/>
                    <w:listEntry w:val="9796250 Model 9796 Reading Glasses, +2.50D"/>
                    <w:listEntry w:val="9796300 Model 9796 Reading Glasses, +3.00D"/>
                    <w:listEntry w:val="Reading Charts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9" w:name="__Fieldmark__25_1023683424"/>
            <w:bookmarkStart w:id="20" w:name="__Fieldmark__25_1023683424"/>
            <w:bookmarkEnd w:id="2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 Math" w:hAnsi="Cambria Math" w:cs="Cambria Math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3" w:hRule="atLeast"/>
        </w:trPr>
        <w:tc>
          <w:tcPr>
            <w:tcW w:w="5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CommentText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27_1023683424"/>
                  <w:enabled/>
                  <w:ddList>
                    <w:result w:val="0"/>
                    <w:listEntry w:val="SELECT"/>
                    <w:listEntry w:val="9796150 Model 9796 Reading Glasses, +1.50D"/>
                    <w:listEntry w:val="9796200 Model 9796 Reading Glasses, +2.00D"/>
                    <w:listEntry w:val="9796250 Model 9796 Reading Glasses, +2.50D"/>
                    <w:listEntry w:val="9796300 Model 9796 Reading Glasses, +3.00D"/>
                    <w:listEntry w:val="Reading Charts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1" w:name="__Fieldmark__27_1023683424"/>
            <w:bookmarkStart w:id="22" w:name="__Fieldmark__27_1023683424"/>
            <w:bookmarkEnd w:id="2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 Math" w:hAnsi="Cambria Math" w:cs="Cambria Math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3" w:hRule="atLeast"/>
        </w:trPr>
        <w:tc>
          <w:tcPr>
            <w:tcW w:w="5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CommentText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29_1023683424"/>
                  <w:enabled/>
                  <w:ddList>
                    <w:result w:val="0"/>
                    <w:listEntry w:val="SELECT"/>
                    <w:listEntry w:val="9796150 Model 9796 Reading Glasses, +1.50D"/>
                    <w:listEntry w:val="9796200 Model 9796 Reading Glasses, +2.00D"/>
                    <w:listEntry w:val="9796250 Model 9796 Reading Glasses, +2.50D"/>
                    <w:listEntry w:val="9796300 Model 9796 Reading Glasses, +3.00D"/>
                    <w:listEntry w:val="Reading Charts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3" w:name="__Fieldmark__29_1023683424"/>
            <w:bookmarkStart w:id="24" w:name="__Fieldmark__29_1023683424"/>
            <w:bookmarkEnd w:id="2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 Math" w:hAnsi="Cambria Math" w:cs="Cambria Math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Comment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mment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5220"/>
        <w:gridCol w:w="1548"/>
      </w:tblGrid>
      <w:tr>
        <w:trPr>
          <w:trHeight w:val="6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/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prepared 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mentText"/>
              <w:rPr/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name</w:t>
            </w:r>
          </w:p>
          <w:p>
            <w:pPr>
              <w:pStyle w:val="CommentTex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 xml:space="preserve">title </w:t>
            </w:r>
            <w:r>
              <w:rPr>
                <w:rFonts w:cs="Arial" w:ascii="Arial" w:hAnsi="Arial"/>
                <w:caps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smallCaps/>
                <w:sz w:val="18"/>
                <w:szCs w:val="18"/>
              </w:rPr>
              <w:t>signature</w:t>
            </w:r>
          </w:p>
          <w:p>
            <w:pPr>
              <w:pStyle w:val="CommentTex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date</w:t>
            </w:r>
          </w:p>
          <w:p>
            <w:pPr>
              <w:pStyle w:val="CommentTex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assistant administrator revie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szCs w:val="18"/>
                <w:rFonts w:cs="Arial" w:ascii="Arial" w:hAnsi="Arial"/>
              </w:rPr>
              <w:fldChar w:fldCharType="separate"/>
            </w:r>
            <w:bookmarkStart w:id="25" w:name="__Fieldmark__34_1023683424"/>
            <w:bookmarkStart w:id="26" w:name="__Fieldmark__34_1023683424"/>
            <w:bookmarkEnd w:id="26"/>
            <w:r>
              <w:rPr>
                <w:rFonts w:cs="Arial" w:ascii="Arial" w:hAnsi="Arial"/>
                <w:smallCaps/>
                <w:sz w:val="18"/>
                <w:szCs w:val="18"/>
              </w:rPr>
            </w:r>
            <w:r>
              <w:rPr>
                <w:smallCaps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mallCaps/>
                <w:sz w:val="18"/>
                <w:szCs w:val="18"/>
              </w:rPr>
              <w:t xml:space="preserve"> approved</w:t>
            </w:r>
          </w:p>
          <w:p>
            <w:pPr>
              <w:pStyle w:val="CommentTex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szCs w:val="18"/>
                <w:rFonts w:cs="Arial" w:ascii="Arial" w:hAnsi="Arial"/>
              </w:rPr>
              <w:fldChar w:fldCharType="separate"/>
            </w:r>
            <w:bookmarkStart w:id="27" w:name="__Fieldmark__35_1023683424"/>
            <w:bookmarkStart w:id="28" w:name="__Fieldmark__35_1023683424"/>
            <w:bookmarkEnd w:id="28"/>
            <w:r>
              <w:rPr>
                <w:rFonts w:cs="Arial" w:ascii="Arial" w:hAnsi="Arial"/>
                <w:smallCaps/>
                <w:sz w:val="18"/>
                <w:szCs w:val="18"/>
              </w:rPr>
            </w:r>
            <w:r>
              <w:rPr>
                <w:smallCaps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mallCaps/>
                <w:sz w:val="18"/>
                <w:szCs w:val="18"/>
              </w:rPr>
              <w:t>disapprove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nature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date</w:t>
            </w:r>
          </w:p>
        </w:tc>
      </w:tr>
      <w:tr>
        <w:trPr>
          <w:trHeight w:val="6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reques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szCs w:val="18"/>
                <w:rFonts w:cs="Arial" w:ascii="Arial" w:hAnsi="Arial"/>
              </w:rPr>
              <w:fldChar w:fldCharType="separate"/>
            </w:r>
            <w:bookmarkStart w:id="29" w:name="__Fieldmark__36_1023683424"/>
            <w:bookmarkStart w:id="30" w:name="__Fieldmark__36_1023683424"/>
            <w:bookmarkEnd w:id="30"/>
            <w:r>
              <w:rPr>
                <w:rFonts w:cs="Arial" w:ascii="Arial" w:hAnsi="Arial"/>
                <w:smallCaps/>
                <w:sz w:val="18"/>
                <w:szCs w:val="18"/>
              </w:rPr>
            </w:r>
            <w:r>
              <w:rPr>
                <w:smallCaps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mallCaps/>
                <w:sz w:val="18"/>
                <w:szCs w:val="18"/>
              </w:rPr>
              <w:t>approved</w:t>
            </w:r>
          </w:p>
          <w:p>
            <w:pPr>
              <w:pStyle w:val="CommentText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szCs w:val="18"/>
                <w:rFonts w:cs="Arial" w:ascii="Arial" w:hAnsi="Arial"/>
              </w:rPr>
              <w:fldChar w:fldCharType="separate"/>
            </w:r>
            <w:bookmarkStart w:id="31" w:name="__Fieldmark__37_1023683424"/>
            <w:bookmarkStart w:id="32" w:name="__Fieldmark__37_1023683424"/>
            <w:bookmarkEnd w:id="32"/>
            <w:r>
              <w:rPr>
                <w:rFonts w:cs="Arial" w:ascii="Arial" w:hAnsi="Arial"/>
                <w:smallCaps/>
                <w:sz w:val="18"/>
                <w:szCs w:val="18"/>
              </w:rPr>
            </w:r>
            <w:r>
              <w:rPr>
                <w:smallCaps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mallCaps/>
                <w:sz w:val="18"/>
                <w:szCs w:val="18"/>
              </w:rPr>
              <w:t>disapprove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nature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date</w:t>
            </w:r>
          </w:p>
        </w:tc>
      </w:tr>
      <w:tr>
        <w:trPr>
          <w:trHeight w:val="6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general manag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szCs w:val="18"/>
                <w:rFonts w:cs="Arial" w:ascii="Arial" w:hAnsi="Arial"/>
              </w:rPr>
              <w:fldChar w:fldCharType="separate"/>
            </w:r>
            <w:bookmarkStart w:id="33" w:name="__Fieldmark__38_1023683424"/>
            <w:bookmarkStart w:id="34" w:name="__Fieldmark__38_1023683424"/>
            <w:bookmarkEnd w:id="34"/>
            <w:r>
              <w:rPr>
                <w:rFonts w:cs="Arial" w:ascii="Arial" w:hAnsi="Arial"/>
                <w:smallCaps/>
                <w:sz w:val="18"/>
                <w:szCs w:val="18"/>
              </w:rPr>
            </w:r>
            <w:r>
              <w:rPr>
                <w:smallCaps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mallCaps/>
                <w:sz w:val="18"/>
                <w:szCs w:val="18"/>
              </w:rPr>
              <w:t>approved</w:t>
            </w:r>
          </w:p>
          <w:p>
            <w:pPr>
              <w:pStyle w:val="CommentText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szCs w:val="18"/>
                <w:rFonts w:cs="Arial" w:ascii="Arial" w:hAnsi="Arial"/>
              </w:rPr>
              <w:fldChar w:fldCharType="separate"/>
            </w:r>
            <w:bookmarkStart w:id="35" w:name="__Fieldmark__39_1023683424"/>
            <w:bookmarkStart w:id="36" w:name="__Fieldmark__39_1023683424"/>
            <w:bookmarkEnd w:id="36"/>
            <w:r>
              <w:rPr>
                <w:rFonts w:cs="Arial" w:ascii="Arial" w:hAnsi="Arial"/>
                <w:smallCaps/>
                <w:sz w:val="18"/>
                <w:szCs w:val="18"/>
              </w:rPr>
            </w:r>
            <w:r>
              <w:rPr>
                <w:smallCaps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mallCaps/>
                <w:sz w:val="18"/>
                <w:szCs w:val="18"/>
              </w:rPr>
              <w:t>disapprove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nature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date</w:t>
            </w:r>
          </w:p>
        </w:tc>
      </w:tr>
    </w:tbl>
    <w:p>
      <w:pPr>
        <w:pStyle w:val="Comment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230"/>
        <w:gridCol w:w="2251"/>
        <w:gridCol w:w="3347"/>
      </w:tblGrid>
      <w:tr>
        <w:trPr>
          <w:trHeight w:val="387" w:hRule="atLeast"/>
        </w:trPr>
        <w:tc>
          <w:tcPr>
            <w:tcW w:w="5418" w:type="dxa"/>
            <w:gridSpan w:val="2"/>
            <w:tcBorders/>
            <w:vAlign w:val="center"/>
          </w:tcPr>
          <w:p>
            <w:pPr>
              <w:pStyle w:val="CommentTex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ease return this form via fax or as an email attachment to:</w:t>
            </w:r>
          </w:p>
        </w:tc>
        <w:tc>
          <w:tcPr>
            <w:tcW w:w="5598" w:type="dxa"/>
            <w:gridSpan w:val="2"/>
            <w:tcBorders/>
            <w:vAlign w:val="center"/>
          </w:tcPr>
          <w:p>
            <w:pPr>
              <w:pStyle w:val="CommentText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FAX: 1.509.244.4214</w:t>
            </w:r>
          </w:p>
        </w:tc>
      </w:tr>
      <w:tr>
        <w:trPr>
          <w:trHeight w:val="80" w:hRule="atLeast"/>
        </w:trPr>
        <w:tc>
          <w:tcPr>
            <w:tcW w:w="5418" w:type="dxa"/>
            <w:gridSpan w:val="2"/>
            <w:tcBorders/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5598" w:type="dxa"/>
            <w:gridSpan w:val="2"/>
            <w:tcBorders/>
            <w:vAlign w:val="center"/>
          </w:tcPr>
          <w:p>
            <w:pPr>
              <w:pStyle w:val="CommentText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ail: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</w:rPr>
                <w:t>CIOpticalCustomerCare@doc.wa.gov</w:t>
              </w:r>
            </w:hyperlink>
          </w:p>
        </w:tc>
      </w:tr>
      <w:tr>
        <w:trPr/>
        <w:tc>
          <w:tcPr>
            <w:tcW w:w="1188" w:type="dxa"/>
            <w:tcBorders/>
          </w:tcPr>
          <w:p>
            <w:pPr>
              <w:pStyle w:val="CommentTex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 mail to:</w:t>
            </w:r>
          </w:p>
        </w:tc>
        <w:tc>
          <w:tcPr>
            <w:tcW w:w="4230" w:type="dxa"/>
            <w:tcBorders/>
          </w:tcPr>
          <w:p>
            <w:pPr>
              <w:pStyle w:val="Comment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 Optical Customer Care</w:t>
            </w:r>
          </w:p>
          <w:p>
            <w:pPr>
              <w:pStyle w:val="Comment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 Box 1959</w:t>
            </w:r>
          </w:p>
          <w:p>
            <w:pPr>
              <w:pStyle w:val="Comment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irway Heights, WA 99001-1959</w:t>
            </w:r>
          </w:p>
        </w:tc>
        <w:tc>
          <w:tcPr>
            <w:tcW w:w="2251" w:type="dxa"/>
            <w:tcBorders/>
          </w:tcPr>
          <w:p>
            <w:pPr>
              <w:pStyle w:val="CommentTex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7" w:type="dxa"/>
            <w:tcBorders/>
          </w:tcPr>
          <w:p>
            <w:pPr>
              <w:pStyle w:val="CommentText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</w:tc>
      </w:tr>
    </w:tbl>
    <w:p>
      <w:pPr>
        <w:pStyle w:val="Comment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footerReference w:type="default" r:id="rId4"/>
      <w:type w:val="continuous"/>
      <w:pgSz w:w="12240" w:h="15840"/>
      <w:pgMar w:left="720" w:right="72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5508"/>
    </w:tblGrid>
    <w:tr>
      <w:trPr>
        <w:cantSplit w:val="true"/>
      </w:trPr>
      <w:tc>
        <w:tcPr>
          <w:tcW w:w="11016" w:type="dxa"/>
          <w:gridSpan w:val="2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</w:tr>
    <w:tr>
      <w:trPr/>
      <w:tc>
        <w:tcPr>
          <w:tcW w:w="5508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smallCaps/>
              <w:sz w:val="16"/>
            </w:rPr>
            <w:t>DOC-CI-READER FRAME ORDER FORM  (revised 02/16/11)</w:t>
          </w:r>
        </w:p>
      </w:tc>
      <w:tc>
        <w:tcPr>
          <w:tcW w:w="5508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Page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PAG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1</w:t>
          </w:r>
          <w:r>
            <w:rPr>
              <w:sz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 of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1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  <w:smallCaps/>
        <w:sz w:val="16"/>
      </w:rPr>
    </w:pPr>
    <w:r>
      <w:rPr>
        <w:rFonts w:cs="Arial" w:ascii="Arial" w:hAnsi="Arial"/>
        <w:smallCap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0"/>
      <w:gridCol w:w="6660"/>
    </w:tblGrid>
    <w:tr>
      <w:trPr>
        <w:trHeight w:val="340" w:hRule="atLeast"/>
        <w:cantSplit w:val="true"/>
      </w:trPr>
      <w:tc>
        <w:tcPr>
          <w:tcW w:w="4500" w:type="dxa"/>
          <w:vMerge w:val="restart"/>
          <w:tcBorders/>
          <w:vAlign w:val="bottom"/>
        </w:tcPr>
        <w:p>
          <w:pPr>
            <w:pStyle w:val="Normal"/>
            <w:rPr>
              <w:rFonts w:ascii="Arial" w:hAnsi="Arial" w:cs="Arial"/>
              <w:color w:val="FF0000"/>
              <w:sz w:val="16"/>
            </w:rPr>
          </w:pPr>
          <w:r>
            <w:rPr>
              <w:rFonts w:cs="Arial" w:ascii="Arial" w:hAnsi="Arial"/>
              <w:color w:val="FF0000"/>
              <w:sz w:val="16"/>
            </w:rPr>
            <w:drawing>
              <wp:inline distT="0" distB="0" distL="0" distR="0">
                <wp:extent cx="2511425" cy="6858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52" r="-1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1142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0" w:type="dxa"/>
          <w:tcBorders/>
        </w:tcPr>
        <w:p>
          <w:pPr>
            <w:pStyle w:val="Heading1"/>
            <w:rPr/>
          </w:pPr>
          <w:r>
            <w:rPr/>
            <w:t>DOC READER FRAME ORDER FORM</w:t>
          </w:r>
        </w:p>
      </w:tc>
    </w:tr>
    <w:tr>
      <w:trPr>
        <w:trHeight w:val="70" w:hRule="atLeast"/>
        <w:cantSplit w:val="true"/>
      </w:trPr>
      <w:tc>
        <w:tcPr>
          <w:tcW w:w="4500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6660" w:type="dxa"/>
          <w:tcBorders/>
          <w:vAlign w:val="bottom"/>
        </w:tcPr>
        <w:p>
          <w:pPr>
            <w:pStyle w:val="Normal"/>
            <w:jc w:val="right"/>
            <w:rPr/>
          </w:pPr>
          <w:r>
            <w:rPr>
              <w:rFonts w:cs="Arial" w:ascii="Arial" w:hAnsi="Arial"/>
              <w:sz w:val="16"/>
            </w:rPr>
            <w:t>CI Optical Customer Care</w:t>
          </w:r>
        </w:p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Phone  1.509.244.4221</w:t>
          </w:r>
        </w:p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 1.509.244.4214</w:t>
          </w:r>
        </w:p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www.washingtonci.co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OpticalCustomerCare@doc.wa.gov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8:04:00Z</dcterms:created>
  <dc:creator/>
  <dc:description/>
  <cp:keywords/>
  <dc:language>en-US</dc:language>
  <cp:lastModifiedBy>kjisham</cp:lastModifiedBy>
  <cp:lastPrinted>2010-04-22T10:17:00Z</cp:lastPrinted>
  <dcterms:modified xsi:type="dcterms:W3CDTF">2011-02-16T19:58:00Z</dcterms:modified>
  <cp:revision>11</cp:revision>
  <dc:subject/>
  <dc:title>DOC Reader Frame Order Form</dc:title>
</cp:coreProperties>
</file>